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DĚTSKÉ RYBÁŘSKÉ ZÁVOD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V sobotu 5.5.2012 uspořádali členové Hasičského sboru Jírovice v pořadí již 2.ročník dětských rybářských závodů. V letošním roce se do závodů přihlásilo 31 dětských rybářů, kteří byli rozděleni na dvě skupiny, aby se na vylosovaná stanoviště vůbec vešli. Závody odstartovaly první skupinou již v devět hodin ráno a pokračovalo se celé dopoledne. Občerstvení bylo zajištěno, pro děti se zdarma nalévala limonáda, dospělí se mohli osvěžit pivem, zároveň se grilovalo maso a ryby. Nejmenší rybáři si mohli zarybařit v kádi s umělými rybami, o kterou se starala paní Lenka Körgerová. Na konci závodů proběhlo slavnostní vyhlášení vítězů a po něm došlo již tradičně </w:t>
        <w:br/>
        <w:t xml:space="preserve">k „dobrovolné“ koupeli pana Peterky, který se o rybník stará a závody spolu s dalšími nadšenci organizuje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211955" cy="24276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42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0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51"/>
                              <w:gridCol w:w="1547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kové pořadí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Míry ryb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kem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Vítek Mokoš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Eliška Valentová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Petr Fučík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Jan Novák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Filip Korend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91.1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706" w:type="dxa"/>
                        <w:jc w:val="left"/>
                        <w:tblInd w:w="-1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51"/>
                        <w:gridCol w:w="1547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1256"/>
                      </w:tblGrid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Celkové pořadí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Jméno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Míry ryb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Celkem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Vítek Mokoš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Eliška Valentová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Petr Fučík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Jan Novák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Filip Korend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ejúspěšnější závodníci dostali hodnotné ceny, spojené především s rybařením, např. pruty, rybářské stoličky, navijáky a další.</w:t>
      </w:r>
    </w:p>
    <w:p>
      <w:pPr>
        <w:pStyle w:val="TextBody"/>
        <w:jc w:val="both"/>
        <w:rPr/>
      </w:pPr>
      <w:r>
        <w:rPr/>
        <w:t>Všechny děti potom dostaly balíčky plné bonbonů a drobných dárků za účast a povzbuzování. Počasí nám přálo a tak si všichni závody moc užil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Sponzoři dětských rybářských závodů:</w:t>
      </w:r>
    </w:p>
    <w:p>
      <w:pPr>
        <w:pStyle w:val="TextBody"/>
        <w:rPr/>
      </w:pPr>
      <w:r>
        <w:rPr/>
        <w:t xml:space="preserve">Město Bystřice </w:t>
      </w:r>
    </w:p>
    <w:p>
      <w:pPr>
        <w:pStyle w:val="TextBody"/>
        <w:rPr/>
      </w:pPr>
      <w:r>
        <w:rPr/>
        <w:t>MARS CZECH s.r.o., Poříčí nad Sázavou</w:t>
      </w:r>
    </w:p>
    <w:p>
      <w:pPr>
        <w:pStyle w:val="TextBody"/>
        <w:rPr/>
      </w:pPr>
      <w:r>
        <w:rPr/>
        <w:t>Hasičský sbor Jírovice</w:t>
      </w:r>
    </w:p>
    <w:p>
      <w:pPr>
        <w:pStyle w:val="TextBody"/>
        <w:rPr/>
      </w:pPr>
      <w:r>
        <w:rPr/>
        <w:t>p.Milan Havlíček Jíro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ěkujeme moc všem, kteří se na přípravě a celé organizaci podíleli a těšíme se na další akce.</w:t>
      </w:r>
    </w:p>
    <w:p>
      <w:pPr>
        <w:pStyle w:val="TextBody"/>
        <w:rPr/>
      </w:pPr>
      <w:r>
        <w:rPr/>
        <w:t>Děkujeme všem sponzorů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 osadní výbor Ing. Veronika Macková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19:00Z</dcterms:created>
  <dc:creator>Veronika Macková</dc:creator>
  <dc:description/>
  <cp:keywords/>
  <dc:language>en-US</dc:language>
  <cp:lastModifiedBy>mackova</cp:lastModifiedBy>
  <dcterms:modified xsi:type="dcterms:W3CDTF">2012-05-27T17:19:00Z</dcterms:modified>
  <cp:revision>2</cp:revision>
  <dc:subject/>
  <dc:title/>
</cp:coreProperties>
</file>